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黄伟良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黄伟良汽车维修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802974893</w:t>
      </w:r>
    </w:p>
    <w:p>
      <w:pPr>
        <w:pStyle w:val="Normal"/>
        <w:spacing w:lineRule="exact" w:line="49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黄村福元南路自编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TextBodyIndent"/>
        <w:spacing w:lineRule="exact" w:line="49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报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机动车修理业项目，面积约</w:t>
      </w:r>
      <w:r>
        <w:rPr>
          <w:rFonts w:eastAsia="仿宋_GB2312" w:cs="宋体;SimSun" w:ascii="仿宋_GB2312" w:hAnsi="仿宋_GB2312"/>
          <w:kern w:val="2"/>
          <w:sz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举升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套维修设备，经营过程中产生的废气未经处理直接排放，废机油和废电池未交有资质的公司回收处理。该项目需要配套建设的环境保护设施未建成，即正式投入使用。</w:t>
      </w:r>
    </w:p>
    <w:p>
      <w:pPr>
        <w:pStyle w:val="TextBodyIndent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号）；当事人提出书面陈述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将配合整改。经审核，当事人违法事实清楚，现本案经本局审查结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在上述地址进行机动车修理项目的使用；</w:t>
      </w:r>
    </w:p>
    <w:p>
      <w:pPr>
        <w:pStyle w:val="TextBodyIndent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贰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2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9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9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9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9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28:00Z</cp:lastPrinted>
  <dcterms:modified xsi:type="dcterms:W3CDTF">2018-07-19T07:56:00Z</dcterms:modified>
  <cp:revision>4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