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26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left="1280" w:hanging="128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吴李银小吃店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投资人：吴李银    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6MA59C3YR5A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五山粤汉路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号首层自编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（麻辣烫）项目，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多头炉和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电炉等设备，面积约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平方米。该项目未按照规定设置油烟净化设施、</w:t>
      </w:r>
      <w:r>
        <w:rPr>
          <w:rFonts w:ascii="仿宋_GB2312" w:hAnsi="仿宋_GB2312" w:cs="宋体;SimSun" w:eastAsia="仿宋_GB2312"/>
          <w:kern w:val="2"/>
          <w:sz w:val="32"/>
        </w:rPr>
        <w:t>异味或者废气处理装置</w:t>
      </w:r>
      <w:r>
        <w:rPr>
          <w:rFonts w:ascii="仿宋_GB2312" w:hAnsi="仿宋_GB2312" w:cs="宋体;SimSun" w:eastAsia="仿宋_GB2312"/>
          <w:kern w:val="2"/>
          <w:sz w:val="32"/>
        </w:rPr>
        <w:t>，经营过程中产生废气直接排入下水道，致使群众投诉强烈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上述行为违反了《广东省环境保护条例》第三十五条第五款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）。当事人未在规定时间内提出书面陈述申辩。经核实，当事人违法行为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本局依据《广东省环境保护条例》第七十三条第二款的规定，责令当事人立即改正上述违法行为，并对当事人作出以下行政处罚：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7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>14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7-14T14:28:00Z</cp:lastPrinted>
  <dcterms:modified xsi:type="dcterms:W3CDTF">2016-07-14T06:28:00Z</dcterms:modified>
  <cp:revision>5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