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杨建衡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山泉农庄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8712900450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无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筲箕窝水库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1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隔油隔渣处理后排放。该项目需要配套建设的环境保护设施未经验收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址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28T15:10:00Z</cp:lastPrinted>
  <dcterms:modified xsi:type="dcterms:W3CDTF">2018-07-18T03:27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