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徐苣源小吃店（经营者：徐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0242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龙口大街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铺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煮炉等设备，经营过程中产生的油烟未经处理由楼顶排放，废水经简单过滤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05T14:28:00Z</cp:lastPrinted>
  <dcterms:modified xsi:type="dcterms:W3CDTF">2018-07-19T08:08:00Z</dcterms:modified>
  <cp:revision>6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