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8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龙洞悦来粤快快餐店（经营者：李文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9389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迎福路迎福公寓八巷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1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2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烤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炸炉等设备，经营过程中产生的油烟经净化器处理后顶楼排放，废水经简单过滤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6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4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6-14T17:26:00Z</cp:lastPrinted>
  <dcterms:modified xsi:type="dcterms:W3CDTF">2018-07-19T08:04:00Z</dcterms:modified>
  <cp:revision>6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