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吴彩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醉味快餐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86173959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35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盈溪路</w:t>
      </w:r>
      <w:r>
        <w:rPr>
          <w:rFonts w:eastAsia="仿宋_GB2312" w:cs="宋体;SimSun" w:ascii="仿宋_GB2312" w:hAnsi="仿宋_GB2312"/>
          <w:kern w:val="2"/>
          <w:sz w:val="32"/>
        </w:rPr>
        <w:t>120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12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 xml:space="preserve">个炒炉等设备，经营过程中产生的油烟未经处理直接排放，废水经简单隔渣处理后排入下水道。该项目需要配套建设的环境保护设施未经验收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00:00Z</cp:lastPrinted>
  <dcterms:modified xsi:type="dcterms:W3CDTF">2018-07-19T07:47:00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