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6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曾启媛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员村佳味桂林米粉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3535451164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067873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棠下二社新围一横路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经收集后经烟管至楼顶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处理后排放。该项目需要配套建设的环境保护设施未经验收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，经核实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加工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1-15T09:32:00Z</cp:lastPrinted>
  <dcterms:modified xsi:type="dcterms:W3CDTF">2018-07-18T03:26:00Z</dcterms:modified>
  <cp:revision>3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