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尚伦餐饮管理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A76Q9T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李舒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煎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煮炉等设备，经营过程中产生的油烟经净化器处理后高空排放，废水经三级隔油隔渣沉淀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7-05T14:32:00Z</cp:lastPrinted>
  <dcterms:modified xsi:type="dcterms:W3CDTF">2016-07-05T06:33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