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</w:rPr>
        <w:t xml:space="preserve">广州佑信包装制品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bCs/>
          <w:kern w:val="2"/>
          <w:sz w:val="32"/>
        </w:rPr>
        <w:t>法定代表人：罗春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778395162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吉山边朗工业区</w:t>
      </w:r>
      <w:r>
        <w:rPr>
          <w:rFonts w:eastAsia="仿宋_GB2312" w:cs="宋体" w:ascii="仿宋_GB2312" w:hAnsi="仿宋_GB2312"/>
          <w:spacing w:val="-20"/>
          <w:kern w:val="2"/>
          <w:sz w:val="32"/>
        </w:rPr>
        <w:t>A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栋首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0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印刷厂、纸制品制造项目，面积约</w:t>
      </w:r>
      <w:r>
        <w:rPr>
          <w:rFonts w:eastAsia="仿宋_GB2312" w:cs="宋体" w:ascii="仿宋_GB2312" w:hAnsi="仿宋_GB2312"/>
          <w:kern w:val="2"/>
          <w:sz w:val="32"/>
        </w:rPr>
        <w:t>11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印刷机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切纸机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啤机、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台打钉机等设备。经营过程中产生的油墨废水交由第三方回收处理，废气未经处理直接排放。该项目需要的配套建设的环保设施未建成，即正式投入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《建设项目环境保护管理条例》第十六条、第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印刷厂、纸制品制造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伍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5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34:00Z</cp:lastPrinted>
  <dcterms:modified xsi:type="dcterms:W3CDTF">2018-10-18T06:21:43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