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6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员村臻食尚餐饮店（经营者：贺俊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92440101MA59R9W50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 广州市天河区员村四横路百合路自编</w:t>
      </w:r>
      <w:r>
        <w:rPr>
          <w:rFonts w:eastAsia="仿宋_GB2312" w:cs="宋体" w:ascii="仿宋_GB2312" w:hAnsi="仿宋_GB2312"/>
          <w:kern w:val="2"/>
          <w:sz w:val="32"/>
        </w:rPr>
        <w:t>13-1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起在上址经营饮食服务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炒炉等设备；该项目未按照规定设置油烟净化设施，经营过程中产生油烟未经处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高空</w:t>
      </w:r>
      <w:r>
        <w:rPr>
          <w:rFonts w:ascii="仿宋_GB2312" w:hAnsi="仿宋_GB2312" w:cs="宋体" w:eastAsia="仿宋_GB2312"/>
          <w:kern w:val="2"/>
          <w:sz w:val="32"/>
        </w:rPr>
        <w:t>排放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广东省环境保护条例》第三十五条第五款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广东省环境保护条例》第七十三条第二款的规定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责令当事人改正违法行为，并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7-10T16:14:00Z</cp:lastPrinted>
  <dcterms:modified xsi:type="dcterms:W3CDTF">2018-10-18T06:26:50Z</dcterms:modified>
  <cp:revision>8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