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4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圣宇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法定代表人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：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刘伟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</w:rPr>
        <w:t>4401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MA59E3NH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spacing w:val="-23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地址：</w:t>
      </w:r>
      <w:r>
        <w:rPr>
          <w:rFonts w:ascii="仿宋_GB2312" w:hAnsi="仿宋_GB2312" w:cs="宋体" w:eastAsia="仿宋_GB2312"/>
          <w:kern w:val="2"/>
          <w:sz w:val="32"/>
        </w:rPr>
        <w:t>广州市天河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泰安北路七号临商自编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7-50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18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主要经营汽车维修及洗车项目，设有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喷漆房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台洗车机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吸尘器、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升降架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台拆胎机等设备。该项目未设置危险废物识别标志、未按照国家规定申报登记危险废物、未经批准擅自转移危险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固体废物污染环境防治法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五十二条、第五十三条第一款、第五十五条的</w:t>
      </w:r>
      <w:r>
        <w:rPr>
          <w:rFonts w:ascii="仿宋_GB2312" w:hAnsi="仿宋_GB2312" w:cs="宋体" w:eastAsia="仿宋_GB2312"/>
          <w:kern w:val="2"/>
          <w:sz w:val="32"/>
        </w:rPr>
        <w:t>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在规定时间内提出陈述申辩称已整改。</w:t>
      </w:r>
      <w:r>
        <w:rPr>
          <w:rFonts w:ascii="仿宋_GB2312" w:hAnsi="仿宋_GB2312" w:eastAsia="仿宋_GB2312"/>
          <w:sz w:val="32"/>
          <w:szCs w:val="32"/>
        </w:rPr>
        <w:t>经核实，当事人提出陈述申辩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固体废物污染环境防治法》第七十五条第一款第（一）、（二）、（六）项及第二款的规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罚款人民币肆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4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kern w:val="2"/>
          <w:sz w:val="32"/>
        </w:rPr>
        <w:t>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03T14:39:00Z</cp:lastPrinted>
  <dcterms:modified xsi:type="dcterms:W3CDTF">2018-10-18T04:00:34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