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72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80" w:hanging="1280"/>
        <w:textAlignment w:val="auto"/>
        <w:rPr>
          <w:rFonts w:ascii="仿宋_GB2312" w:hAnsi="仿宋_GB2312" w:eastAsia="仿宋_GB2312" w:cs="宋体"/>
          <w:spacing w:val="-28"/>
          <w:kern w:val="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宋体" w:eastAsia="仿宋_GB2312"/>
          <w:spacing w:val="-28"/>
          <w:kern w:val="2"/>
          <w:sz w:val="32"/>
          <w:szCs w:val="32"/>
        </w:rPr>
        <w:t>广州市天河区天园隆回天丰汽车美容养护店</w:t>
      </w:r>
      <w:r>
        <w:rPr>
          <w:rFonts w:ascii="仿宋_GB2312" w:hAnsi="仿宋_GB2312" w:cs="宋体" w:eastAsia="仿宋_GB2312"/>
          <w:spacing w:val="-28"/>
          <w:kern w:val="2"/>
          <w:sz w:val="32"/>
          <w:szCs w:val="32"/>
          <w:lang w:eastAsia="zh-CN"/>
        </w:rPr>
        <w:t>（经营者：魏仁传）</w:t>
      </w:r>
      <w:r>
        <w:rPr>
          <w:rFonts w:ascii="仿宋_GB2312" w:hAnsi="仿宋_GB2312" w:cs="宋体" w:eastAsia="仿宋_GB2312"/>
          <w:spacing w:val="-28"/>
          <w:kern w:val="2"/>
          <w:sz w:val="32"/>
          <w:szCs w:val="32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5F5F5" w:val="clear"/>
          <w:lang w:val="en-US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  <w:t>92440101MA5AED4U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宋体"/>
          <w:spacing w:val="-2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地址：广州市天河区天府路东晖西街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  <w:t>22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号首层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现场调查发现：当事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月在该址开始经营，主要经营汽车美容养护，设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台洗车机、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台风机等设备。该项目产生的危废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未建设规范的贮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上述行为违反了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中华人民共和国固体废物污染环境防治法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》第三十三条第一款的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在规定时间内提出陈述申辩。经核实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提出的陈述申辩并不影响其违法事实的认定。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本局依据《中华人民共和国固体废物污染环境防治法》第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六十八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第一款第（二）项、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第二款的规定，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责令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停止违法行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作出以下行政处罚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>020-8555331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4T14:47:00Z</cp:lastPrinted>
  <dcterms:modified xsi:type="dcterms:W3CDTF">2018-10-18T06:16:28Z</dcterms:modified>
  <cp:revision>4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