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当事人：广州市山洞友夜烧烤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 xml:space="preserve">法定代表人：林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91440101MA5ANHBY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地址：广州市天河区棠下达善大街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楼自编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A0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我局委托广州市谱尼测试技术有限公司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店面西面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夜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社会生活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337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</w:rPr>
        <w:t>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212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1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9-10T16:00:00Z</cp:lastPrinted>
  <dcterms:modified xsi:type="dcterms:W3CDTF">2018-10-18T08:49:07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