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8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珠吉圣特新玻璃经营部（经营者：李粦祥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41422</w:t>
      </w:r>
      <w:r>
        <w:rPr>
          <w:rFonts w:eastAsia="微软雅黑" w:cs="微软雅黑" w:ascii="微软雅黑" w:hAnsi="微软雅黑"/>
          <w:color w:val="0C0300"/>
          <w:spacing w:val="12"/>
          <w:sz w:val="16"/>
          <w:szCs w:val="16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L157720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东圃珠吉路西布吓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之二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切割、玻璃打磨、玻璃销售，属于其它玻璃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其中生产经营区约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平方米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.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切割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磨边机等设备，生产过程中产生的废水经收集池统一收集后循环使用不外排，噪声经厂房屏蔽后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5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陈述申辩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其它玻璃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捌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8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ircleleft">
    <w:name w:val="circle-left"/>
    <w:basedOn w:val="Style14"/>
    <w:qFormat/>
    <w:rPr/>
  </w:style>
  <w:style w:type="character" w:styleId="Hover">
    <w:name w:val="hover"/>
    <w:basedOn w:val="Style14"/>
    <w:qFormat/>
    <w:rPr>
      <w:color w:val="0063BA"/>
    </w:rPr>
  </w:style>
  <w:style w:type="character" w:styleId="Gopage">
    <w:name w:val="go-page"/>
    <w:basedOn w:val="Style14"/>
    <w:qFormat/>
    <w:rPr/>
  </w:style>
  <w:style w:type="character" w:styleId="Circleright">
    <w:name w:val="circle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1:38:05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