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冠艺木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法定代表人：潘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1440101MA5AR4FN7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东圃镇莲溪南路鲨鱼洲工业区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片加工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5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包覆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烘干房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真空喷漆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套沙光机等设备，生产过程中产生的粉尘经自带布袋除尘处理回收，废气经自带净化处理设施处理后排放，噪音经屏蔽后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片加工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0-29T00:59:28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