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中建砼力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谢东伦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6756581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村圃兴路自编</w:t>
      </w:r>
      <w:r>
        <w:rPr>
          <w:rFonts w:eastAsia="仿宋_GB2312" w:cs="宋体" w:ascii="仿宋_GB2312" w:hAnsi="仿宋_GB2312"/>
          <w:kern w:val="2"/>
          <w:sz w:val="32"/>
        </w:rPr>
        <w:t>128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调查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搅拌设备对出西边界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1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95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5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监督管理科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 xml:space="preserve">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0-25T02:41:13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