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广州市天河区前进祥运辉木业经营部（经营者：邓运桂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3042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8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MA59U5Y40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前进莲溪南路（沙鱼洲）土名自编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之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F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栋之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家具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6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打孔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带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刨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开榫机等设备，加工过程中产生的粉尘未经处理无组织排放，上漆工序产生的废气无组织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3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向本局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书面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陈述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、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家具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、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拾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16T02:00:49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