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6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当事人：广州市天河区珠吉鹏诚精溢液压厂（经营者：柴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21125********4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9MHDQ6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吉山英君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金属制品加工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车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洗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钻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焊机等等设备。生产过程中产生的焊接废气未经处理无组织排放，噪声经厂房屏蔽后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6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金属制品加工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21T01:16:11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