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1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东联标电缆桥架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法定代表人：刘任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MA59A0UA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新塘西约西边坑大街上十巷</w:t>
      </w:r>
      <w:r>
        <w:rPr>
          <w:rFonts w:eastAsia="仿宋_GB2312" w:cs="宋体" w:ascii="仿宋_GB2312" w:hAnsi="仿宋_GB2312"/>
          <w:kern w:val="2"/>
          <w:sz w:val="32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02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调查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车间风机对出北边界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8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100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2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0-29T01:10:04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