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1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周文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营业执照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3260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49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前进莲溪南路度头仓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家具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5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木铣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开孔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带锯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开料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沙带机和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开榫机等设备，生产过程中产生的废气未经处理无组织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94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提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书面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陈述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家具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拾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16T02:00:17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