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0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当事人：广州市天河区东圃成运木制品加工部（经营者：邓运成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身份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3042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********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8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2440101MA5A22124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前进村莲溪南路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09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木制品制造项目，总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0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沙光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沙带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手刨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空压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切料机等设备，沙光机产生的粉尘经统一收集后处理，其它工序产生的粉尘及油漆工序产生的废气未经处理无组织排放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完全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91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规定时间内提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书面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陈述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申辩。经核实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1</w:t>
      </w:r>
      <w:r>
        <w:rPr>
          <w:rFonts w:eastAsia="仿宋_GB2312" w:cs="宋体" w:ascii="仿宋_GB2312" w:hAnsi="仿宋_GB2312"/>
          <w:spacing w:val="-17"/>
          <w:kern w:val="2"/>
          <w:sz w:val="32"/>
          <w:lang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木制品制造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2</w:t>
      </w:r>
      <w:r>
        <w:rPr>
          <w:rFonts w:eastAsia="仿宋_GB2312" w:cs="宋体" w:ascii="仿宋_GB2312" w:hAnsi="仿宋_GB2312"/>
          <w:spacing w:val="-17"/>
          <w:kern w:val="2"/>
          <w:sz w:val="32"/>
          <w:lang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玖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1-16T02:02:11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