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东圃宏森木材经营部（经营者：席红生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6222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A0DHRX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村莲溪南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3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锯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刨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打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空压机等设备，生产过程中产生的粉尘木屑部分经收集后回收处理、部分未经处理无组织排放，噪音经简单屏蔽处理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完全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92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制品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玖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1-16T02:02:33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