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东圃鸿顺木业加工厂（经营者：何玉荣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4181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L2847100X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前进村莲溪南路自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00</w:t>
      </w:r>
      <w:r>
        <w:rPr>
          <w:rFonts w:ascii="仿宋_GB2312" w:hAnsi="仿宋_GB2312" w:cs="宋体" w:eastAsia="仿宋_GB2312"/>
          <w:kern w:val="2"/>
          <w:sz w:val="32"/>
        </w:rPr>
        <w:t>平方米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压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锯木机、沙光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车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指接机等设备。生产过程中产生的粉尘经统一回收处理，其它废气未经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完全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8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陈述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玖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0:14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