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3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广州市天河区前进亚郑舞至美食店（经营者：郑亚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421126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**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0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92440101MA5AWKP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地址：广州市天河区桃园西路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618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103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查：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烤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炸炉，</w:t>
      </w:r>
      <w:r>
        <w:rPr>
          <w:rFonts w:ascii="仿宋_GB2312" w:hAnsi="仿宋_GB2312" w:eastAsia="仿宋_GB2312"/>
          <w:sz w:val="32"/>
          <w:szCs w:val="32"/>
        </w:rPr>
        <w:t>烟罩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平方米（烟罩投影面积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平方米折算为一个基准炉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静电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+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除味器处理后低空排放，废水经简单过滤后排入下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220</w:t>
      </w:r>
      <w:r>
        <w:rPr>
          <w:rFonts w:ascii="仿宋_GB2312" w:hAnsi="仿宋_GB2312" w:cs="宋体" w:eastAsia="仿宋_GB2312"/>
          <w:kern w:val="2"/>
          <w:sz w:val="32"/>
        </w:rPr>
        <w:t>号），责令其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向本局提出了书面陈述和申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称已整改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核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局对其整改予以考虑，但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12-03T15:50:00Z</cp:lastPrinted>
  <dcterms:modified xsi:type="dcterms:W3CDTF">2019-01-02T02:14:1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