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41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 xml:space="preserve">当事人：广州市天河区前进潮亨堂家具经营部（经营者：马灿喜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身份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45281********18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2440101MA59L2HM2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598" w:hanging="96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前进莲溪南路土名（沙鱼洲）自编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之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F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栋厂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开始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家具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0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压刨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锯木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裁边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切边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空压机等设备，生产过程中产生的粉尘未经处理无组织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二十五条、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22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规定时间内提出陈述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三十一条第一款的规定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责令当事人停止建设，处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仟陆佰</w:t>
      </w:r>
      <w:r>
        <w:rPr>
          <w:rFonts w:ascii="仿宋_GB2312" w:hAnsi="仿宋_GB2312" w:cs="宋体" w:eastAsia="仿宋_GB2312"/>
          <w:kern w:val="2"/>
          <w:sz w:val="32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6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责令当事人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家具制造项目</w:t>
      </w:r>
      <w:r>
        <w:rPr>
          <w:rFonts w:ascii="仿宋_GB2312" w:hAnsi="仿宋_GB2312" w:cs="宋体" w:eastAsia="仿宋_GB2312"/>
          <w:kern w:val="2"/>
          <w:sz w:val="32"/>
        </w:rPr>
        <w:t>的使用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并处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拾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综合以上两项行政处罚，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责令</w:t>
      </w:r>
      <w:r>
        <w:rPr>
          <w:rFonts w:ascii="仿宋_GB2312" w:hAnsi="仿宋_GB2312" w:eastAsia="仿宋_GB2312"/>
          <w:sz w:val="32"/>
          <w:szCs w:val="30"/>
        </w:rPr>
        <w:t>当事人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停止上述地址家具制造项目的建设和使用，并处罚款人民币拾万壹仟陆佰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016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.0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3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9-01-02T02:11:42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