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4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中福彩印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法定代表人：方洪彦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14401017955469037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珠吉路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6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B10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查：你单位在未办理环境影响评价审批手续的情况下，于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06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月开始在该址生产经营，主要从事印刷厂项目，建设面积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85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平方米，总投资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万元。项目设有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四色印刷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小型印刷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切纸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装订机等设备，生产过程中产生的印刷废气经水喷淋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+UV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光解处理后高空排放，废水经集中收集后交由第三方统一处理。该项目需要配套建设的环保设施未经验收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21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的陈述申辩不影响对其违法行为的认定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</w:t>
      </w:r>
      <w:r>
        <w:rPr>
          <w:rFonts w:ascii="仿宋_GB2312" w:hAnsi="仿宋_GB2312" w:cs="宋体" w:eastAsia="仿宋_GB2312"/>
          <w:kern w:val="2"/>
          <w:sz w:val="32"/>
        </w:rPr>
        <w:t>当事人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停止上述地址印刷厂项目的使用，并处罚款人民币柒万元整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u w:val="none"/>
          <w:lang w:val="en-US" w:eastAsia="zh-CN" w:bidi="ar-SA"/>
        </w:rPr>
        <w:t>¥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u w:val="single"/>
          <w:lang w:val="en-US" w:eastAsia="zh-CN" w:bidi="ar-SA"/>
        </w:rPr>
        <w:t>70000.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3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2-14T02:00:1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