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0025</wp:posOffset>
                </wp:positionV>
                <wp:extent cx="5618480" cy="8651875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8651880"/>
                          <a:chOff x="0" y="0"/>
                          <a:chExt cx="5618520" cy="86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852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583560"/>
                              <a:ext cx="56185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5267160" cy="48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华文中宋" w:hAnsi="华文中宋" w:eastAsia="华文中宋" w:cs="华文中宋"/>
                                    <w:lang w:bidi="hi-IN"/>
                                  </w:rPr>
                                  <w:t>广州市人力资源和社会保障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51880"/>
                            <a:ext cx="561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15.75pt;width:442.35pt;height:681.2pt" coordorigin="0,-315" coordsize="8847,13624">
                <v:group id="shape_0" alt="组合 3" style="position:absolute;left:0;top:-315;width:8847;height:918">
                  <v:line id="shape_0" from="0,604" to="8847,604" ID="直线 4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t" o:allowincell="f" style="position:absolute;left:233;top:-315;width:8294;height:755;mso-wrap-style:none;v-text-anchor:middle" type="_x0000_t136">
                    <v:path textpathok="t"/>
                    <v:textpath on="t" fitshape="t" string="广州市人力资源和社会保障局" style="font-family:&quot;华文中宋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line id="shape_0" from="0,13310" to="8847,1331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exact" w:line="8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穗人社函〔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541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人力资源和社会保障局关于印发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《创业补贴办法政策问答》的通知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人力资源和社会保障局，广州开发区劳动和社会保障局，各有关单位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更好地执行《广州市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广州市财政局关于印发广州市创业带动就业补贴办法的通知》（穗人社发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7</w:t>
      </w:r>
      <w:r>
        <w:rPr>
          <w:rFonts w:eastAsia="仿宋_GB2312;仿宋"/>
          <w:sz w:val="32"/>
          <w:szCs w:val="32"/>
        </w:rPr>
        <w:t>号）有关规定，规范市就业专项资金的审核业务，大力推动我市创业带动就业工作，现将《创业补贴办法政策问答》印发给你们，请遵照执行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人力资源和社会保障局</w:t>
      </w:r>
    </w:p>
    <w:p>
      <w:pPr>
        <w:pStyle w:val="Normal"/>
        <w:spacing w:lineRule="exact" w:line="6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承办单位：市就业中心，联系电话：</w:t>
      </w:r>
      <w:r>
        <w:rPr>
          <w:rFonts w:eastAsia="仿宋_GB2312;仿宋"/>
          <w:sz w:val="32"/>
          <w:szCs w:val="32"/>
        </w:rPr>
        <w:t>83823243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19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1980"/>
        <w:rPr>
          <w:rFonts w:eastAsia="仿宋"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创业补贴办法政策问答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600"/>
        <w:ind w:left="425" w:firstLine="2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关于一次性创业资助的问题</w:t>
      </w:r>
    </w:p>
    <w:p>
      <w:pPr>
        <w:pStyle w:val="Normal"/>
        <w:spacing w:lineRule="exact" w:line="60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一次性创业资助补贴的新标准何时执行？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季度（业务季度）一次性创业资助，创业单位在创业补贴办法实施之日前提出申请的，原则上可按《广东省人民政府关于进一步促进创业带动就业的意见》（粤府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）规定的标准执行。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季度（业务季度）之前已申领过一次性创业扶持补贴的，不再享受一次性创业资助。</w:t>
      </w:r>
    </w:p>
    <w:p>
      <w:pPr>
        <w:pStyle w:val="Normal"/>
        <w:spacing w:lineRule="exact" w:line="60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如何计算正常经营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个月？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答：创业单位成立日期起计算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月的可以申请一次性创业资助，具体计算方法为创业单位成立日期至提出补贴申请日大于六个月。</w:t>
      </w:r>
    </w:p>
    <w:p>
      <w:pPr>
        <w:pStyle w:val="Normal"/>
        <w:spacing w:lineRule="exact" w:line="60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复员转业退役军人、登记失业人员和就业困难人员是否有户籍限制？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复员转业退役军人、登记失业人员不限户籍，就业困难人员的认定按照《广州市人力资源和社会保障局关于印发〈广州市就业困难人员就业援助实施办法〉的通知》（穗人社发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）有关规定执行。</w:t>
      </w:r>
    </w:p>
    <w:p>
      <w:pPr>
        <w:pStyle w:val="Normal"/>
        <w:spacing w:lineRule="exact" w:line="60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在穗普通高等学校、职业学校、技工院校学生（在校及毕业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年内）和出国（境）留学回国人员（领取毕业证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年内）申请一次性创业资助有哪些需要注意的问题？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非在穗就读的广州生源高校毕业生、职业学校、技工院校在校生及毕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的毕业生，均不能以上述三类学校在校生或毕业生身份申领一次性创业资助。高校毕业生如符合《关于进一步落实高校毕业生就业创业补贴政策的通知》（穗人社发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号）规定的，可以按其相关规定申请补贴。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台港澳在穗就读学生及毕业生可享受一次性创业资助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在穗普通高等学校、职业学校、技工院校学生（在校及毕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）中的“在校及毕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”是指申领人在申领时处于在校就读状态，以及毕业证（学位证）颁发日起至补贴申请日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出国（境）留学回国人员（领取毕业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）中“领取毕业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”是指申领人毕业证（学位证）颁发日起至补贴申请日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（毕业证或学位证经教育部门鉴定的，以鉴定的结果为准）。</w:t>
      </w:r>
    </w:p>
    <w:p>
      <w:pPr>
        <w:pStyle w:val="Normal"/>
        <w:spacing w:lineRule="exact" w:line="60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关于创业企业社会保险补贴问题</w:t>
      </w:r>
    </w:p>
    <w:p>
      <w:pPr>
        <w:pStyle w:val="Normal"/>
        <w:spacing w:lineRule="exact" w:line="60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《广州市人力资源和社会保障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广州市财政局关于印发广州市创业带动就业补贴办法的通知》（穗人社发〔</w:t>
      </w:r>
      <w:r>
        <w:rPr>
          <w:rFonts w:eastAsia="楷体_GB2312;楷体"/>
          <w:b/>
          <w:sz w:val="32"/>
          <w:szCs w:val="32"/>
        </w:rPr>
        <w:t>2015</w:t>
      </w:r>
      <w:r>
        <w:rPr>
          <w:rFonts w:eastAsia="楷体_GB2312;楷体"/>
          <w:b/>
          <w:sz w:val="32"/>
          <w:szCs w:val="32"/>
        </w:rPr>
        <w:t>〕</w:t>
      </w:r>
      <w:r>
        <w:rPr>
          <w:rFonts w:eastAsia="楷体_GB2312;楷体"/>
          <w:b/>
          <w:sz w:val="32"/>
          <w:szCs w:val="32"/>
        </w:rPr>
        <w:t>57</w:t>
      </w:r>
      <w:r>
        <w:rPr>
          <w:rFonts w:eastAsia="楷体_GB2312;楷体"/>
          <w:b/>
          <w:sz w:val="32"/>
          <w:szCs w:val="32"/>
        </w:rPr>
        <w:t>号）规定的“创业企业社会保险补贴”政策中没有提到高校毕业生，请问他们可申领吗？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高校毕业生的创业企业社会保险补贴的政策在《关于进一步落实高校毕业生就业创业补贴政策的通知》（穗人社发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号）已经予以明确，请依照执行。</w:t>
      </w:r>
    </w:p>
    <w:p>
      <w:pPr>
        <w:pStyle w:val="Normal"/>
        <w:spacing w:lineRule="exact" w:line="60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两人以上合伙创业，合伙人能否都申请创业企业社会保险补贴？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两人以上合伙创业的，只给予法定代表人或负责人（只能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）创业企业社会保险补贴。</w:t>
      </w:r>
    </w:p>
    <w:p>
      <w:pPr>
        <w:pStyle w:val="Normal"/>
        <w:spacing w:lineRule="exact" w:line="600"/>
        <w:ind w:firstLine="645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顶手单位申报创业补贴需要注意哪些问题？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符合创业补贴办法的补贴对象，顶手他人创办的初创企业，如该初创企业没有享受过《广州市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广州市财政局关于印发广州市创业带动就业补贴办法的通知》（穗人社发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7</w:t>
      </w:r>
      <w:r>
        <w:rPr>
          <w:rFonts w:eastAsia="仿宋_GB2312;仿宋"/>
          <w:sz w:val="32"/>
          <w:szCs w:val="32"/>
        </w:rPr>
        <w:t>号）相关补贴的，可以申请补贴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被顶手单位已享受过一次性创业资助补贴的，不得重复享受该项补贴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初创企业顶手前曾申领过创业带动就业补贴但补贴总额未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的，顶手后企业可继续申领剩余额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初创企业被顶手前已经享受过创业企业社会保险补贴的，因顶手后该企业不符合初创企业条件，不能再申领补贴创业企业社会保险补贴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顶手初创企业已经申请过场租补贴未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的，顶手后剩余年度可提出申请。</w:t>
      </w:r>
    </w:p>
    <w:p>
      <w:pPr>
        <w:pStyle w:val="Normal"/>
        <w:spacing w:lineRule="exact" w:line="600"/>
        <w:ind w:firstLine="645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初创企业成立日期的界定？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答：初创企业是指按照《广东省人民政府关于进一步促进创业带动就业的意见》（粤府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）发文之日起登记注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的，即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后成立的小微企业、个体工商户、民办非企业单位和农民专业合作社、家庭农场等。</w:t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黑体" w:eastAsia="黑体"/>
          <w:sz w:val="32"/>
          <w:szCs w:val="32"/>
        </w:rPr>
        <w:t>五、外国人及台港澳人员是否可以申请创业培训补贴、一次性创业资助、创业带动就业补贴？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台港澳人员可以享受创业培训补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初创企业招用外国人及台港澳人员的，可享受创业带动就业补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台港澳人员在穗创业，可享受一次性创业资助。</w:t>
      </w:r>
    </w:p>
    <w:p>
      <w:pPr>
        <w:pStyle w:val="Normal"/>
        <w:spacing w:lineRule="exact" w:line="600"/>
        <w:ind w:firstLine="580"/>
        <w:rPr>
          <w:rFonts w:eastAsia="仿宋_GB2312;仿宋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发文之日前已经申领过租金补贴，发文之日还可继续申领吗？</w:t>
      </w:r>
    </w:p>
    <w:p>
      <w:pPr>
        <w:pStyle w:val="Style15"/>
        <w:spacing w:lineRule="exact" w:line="600"/>
        <w:ind w:firstLine="57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已享受租金类补贴（含创业基地内创业组织场租补贴、高校毕业生场租补贴）但未足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，且符合新的《广州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广州市财政局关于印发广州市创业带动就业补贴办法的通知》（穗人社发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;仿宋"/>
          <w:sz w:val="32"/>
          <w:szCs w:val="32"/>
        </w:rPr>
        <w:t>号）相关条件的，可按新的标准和申领程序申报，但享受补贴累计年限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。原《关于印发〈广州市创业（孵化）基地场租补贴办法〉的通知》（穗人社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关于进一步落实高校毕业生就业创业补贴政策的通知》（穗人社发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号）的“场租补贴”原则上不再新受理。</w:t>
      </w:r>
    </w:p>
    <w:p>
      <w:pPr>
        <w:pStyle w:val="Normal"/>
        <w:spacing w:lineRule="exact" w:line="600"/>
        <w:ind w:first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创业孵化补贴从何时开始申报？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创业孵化补贴首次申报日期为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，请各区及相关单位提前做好资料受理工作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"/>
          <w:sz w:val="32"/>
          <w:szCs w:val="32"/>
        </w:rPr>
        <w:t>公开方式：</w:t>
      </w:r>
      <w:r>
        <w:rPr>
          <w:rFonts w:eastAsia="仿宋_GB2312;仿宋"/>
          <w:sz w:val="32"/>
          <w:szCs w:val="32"/>
        </w:rPr>
        <w:t>主动公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154" w:footer="70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Normal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jyb</cp:lastModifiedBy>
  <dcterms:modified xsi:type="dcterms:W3CDTF">2016-06-29T06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