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1"/>
        <w:jc w:val="center"/>
        <w:rPr>
          <w:b/>
          <w:b/>
          <w:bCs/>
        </w:rPr>
      </w:pPr>
      <w:r>
        <w:rPr>
          <w:rFonts w:eastAsia="黑体;宋体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宋体"/>
          <w:b/>
          <w:bCs/>
        </w:rPr>
        <w:t>2014</w:t>
      </w:r>
      <w:r>
        <w:rPr>
          <w:rFonts w:eastAsia="黑体;宋体"/>
          <w:b/>
          <w:bCs/>
        </w:rPr>
        <w:t>年部门预算表</w:t>
      </w:r>
    </w:p>
    <w:p>
      <w:pPr>
        <w:pStyle w:val="Normal"/>
        <w:numPr>
          <w:ilvl w:val="0"/>
          <w:numId w:val="0"/>
        </w:numPr>
        <w:ind w:firstLine="641"/>
        <w:jc w:val="center"/>
        <w:outlineLvl w:val="0"/>
        <w:rPr/>
      </w:pPr>
      <w:r>
        <w:rPr>
          <w:b/>
          <w:bCs/>
        </w:rPr>
        <w:t>一、</w:t>
      </w:r>
      <w:r>
        <w:rPr/>
        <w:t>收支预算总表（预算</w:t>
      </w:r>
      <w:r>
        <w:rPr/>
        <w:t>01</w:t>
      </w:r>
      <w:r>
        <w:rPr/>
        <w:t>表）</w:t>
      </w:r>
    </w:p>
    <w:tbl>
      <w:tblPr>
        <w:tblW w:w="210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"/>
        <w:gridCol w:w="822"/>
        <w:gridCol w:w="2387"/>
        <w:gridCol w:w="672"/>
        <w:gridCol w:w="340"/>
        <w:gridCol w:w="316"/>
        <w:gridCol w:w="764"/>
        <w:gridCol w:w="379"/>
        <w:gridCol w:w="971"/>
        <w:gridCol w:w="245"/>
        <w:gridCol w:w="1105"/>
        <w:gridCol w:w="112"/>
        <w:gridCol w:w="908"/>
        <w:gridCol w:w="235"/>
        <w:gridCol w:w="1160"/>
        <w:gridCol w:w="74"/>
        <w:gridCol w:w="1233"/>
        <w:gridCol w:w="1143"/>
        <w:gridCol w:w="1143"/>
        <w:gridCol w:w="1598"/>
        <w:gridCol w:w="1599"/>
        <w:gridCol w:w="1143"/>
      </w:tblGrid>
      <w:tr>
        <w:trPr>
          <w:trHeight w:val="352" w:hRule="atLeast"/>
        </w:trPr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75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（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（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40,929,000.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929,0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58,5147,368.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,240,0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,24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,24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,962,0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,962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,962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,727,0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,727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,727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47,596,806.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00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00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43,671,606.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00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,000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1,222,168.8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1,222,168.8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925,2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925,200.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925,200.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26,076,368.8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8,525,806.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8,525,806.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8,525,806.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,929,000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76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5,147,368.8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,449,43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41"/>
        <w:jc w:val="center"/>
        <w:outlineLvl w:val="0"/>
        <w:rPr/>
      </w:pPr>
      <w:r>
        <w:rPr>
          <w:b/>
          <w:bCs/>
        </w:rPr>
        <w:t>二、</w:t>
      </w:r>
      <w:r>
        <w:rPr/>
        <w:t>收入预算总表（预算</w:t>
      </w:r>
      <w:r>
        <w:rPr/>
        <w:t>02</w:t>
      </w:r>
      <w:r>
        <w:rPr/>
        <w:t>表）</w:t>
      </w:r>
    </w:p>
    <w:tbl>
      <w:tblPr>
        <w:tblW w:w="204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16"/>
        <w:gridCol w:w="3261"/>
        <w:gridCol w:w="1796"/>
        <w:gridCol w:w="604"/>
        <w:gridCol w:w="600"/>
        <w:gridCol w:w="1000"/>
        <w:gridCol w:w="1000"/>
        <w:gridCol w:w="800"/>
        <w:gridCol w:w="800"/>
        <w:gridCol w:w="1600"/>
        <w:gridCol w:w="1000"/>
        <w:gridCol w:w="675"/>
        <w:gridCol w:w="654"/>
        <w:gridCol w:w="71"/>
        <w:gridCol w:w="345"/>
        <w:gridCol w:w="55"/>
        <w:gridCol w:w="361"/>
        <w:gridCol w:w="39"/>
        <w:gridCol w:w="577"/>
        <w:gridCol w:w="23"/>
        <w:gridCol w:w="600"/>
        <w:gridCol w:w="600"/>
        <w:gridCol w:w="1800"/>
      </w:tblGrid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本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级补助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收入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经营收入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收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政专户拨款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代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名称（科目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暂存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结余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财政预算拨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金预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财政预算拨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金预算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本级（财政专户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级补助（财政专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安排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安排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安排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安排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8,525,806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,929,00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,449,43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5,147,368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高新技术产业开发区天河科技园管委会（本级）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2,119,406.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,696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,449,437.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2,973,968.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运行（科学技术）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,107,8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356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751,80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管理事务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1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1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产业技术研究与开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5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50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技术研究与开发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468,913.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468,913.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4,032,692.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00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810,524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6,222,168.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离退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工程建设（水利）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0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00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技型中小企业技术创新基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技术改造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0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00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资源勘探电力信息等事务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2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20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服务业基础设施建设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房公积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购房补贴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3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3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高新技术产业开发区天河科技园管理委员会服务中心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,406,4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233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管理事务支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,009,4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836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离退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房公积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购房补贴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,000.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,000.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41"/>
        <w:jc w:val="center"/>
        <w:outlineLvl w:val="0"/>
        <w:rPr/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/>
        <w:t>表）</w:t>
      </w:r>
    </w:p>
    <w:tbl>
      <w:tblPr>
        <w:tblW w:w="2195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16"/>
        <w:gridCol w:w="2665"/>
        <w:gridCol w:w="1616"/>
        <w:gridCol w:w="1516"/>
        <w:gridCol w:w="1516"/>
        <w:gridCol w:w="1416"/>
        <w:gridCol w:w="1216"/>
        <w:gridCol w:w="1216"/>
        <w:gridCol w:w="1416"/>
        <w:gridCol w:w="1616"/>
        <w:gridCol w:w="1216"/>
        <w:gridCol w:w="1516"/>
        <w:gridCol w:w="1616"/>
        <w:gridCol w:w="416"/>
        <w:gridCol w:w="416"/>
        <w:gridCol w:w="416"/>
      </w:tblGrid>
      <w:tr>
        <w:trPr>
          <w:trHeight w:val="28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代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名称（科目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      计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支出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支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支出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计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员支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商品和服务支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个人和家庭的补助支出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计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采购支出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建设支出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专项支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经营支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支出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辆运行及维护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政府采购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8,525,806.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929,000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,24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62,000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,000.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8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727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7,596,806.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,800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,382,692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4,061,313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高新技术产业开发区天河科技园管委会（本级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2,119,4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,696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83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536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5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5,423,406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,800.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,382,692.8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1,887,913.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运行（科学技术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,107,8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356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15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206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5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751,8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,800.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599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管理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1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1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68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产业技术研究与开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5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5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5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技术研究与开发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468,913.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468,913.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,468,913.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4,032,692.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4,032,692.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,382,692.8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3,6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工程建设（水利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0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000,000.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技型中小企业技术创新基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技术改造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0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资源勘探电力信息等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2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2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服务业基础设施建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购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3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3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高新技术产业开发区天河科技园管理委员会服务中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,406,4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233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41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6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97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科学技术管理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,009,4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836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41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6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173,4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购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41"/>
        <w:jc w:val="center"/>
        <w:outlineLvl w:val="0"/>
        <w:rPr/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/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区</w:t>
            </w:r>
            <w:r>
              <w:rPr>
                <w:bCs/>
              </w:rPr>
              <w:t>□□□</w:t>
            </w:r>
            <w:r>
              <w:rPr>
                <w:b/>
                <w:sz w:val="18"/>
                <w:szCs w:val="18"/>
              </w:rPr>
              <w:t>（部门）</w:t>
            </w: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参公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3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362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444444"/>
              </w:rPr>
              <w:t>广州高新技术产业开发区天河科技园管理委员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  <w:r>
        <w:br w:type="page"/>
      </w:r>
    </w:p>
    <w:p>
      <w:pPr>
        <w:pStyle w:val="Normal"/>
        <w:spacing w:lineRule="atLeast" w:line="240"/>
        <w:ind w:firstLine="640"/>
        <w:jc w:val="center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项目支出预算明细表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559"/>
        <w:gridCol w:w="3544"/>
        <w:gridCol w:w="3827"/>
        <w:gridCol w:w="3641"/>
      </w:tblGrid>
      <w:tr>
        <w:trPr>
          <w:trHeight w:val="46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623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名称（项目类别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主要用途及绩效目标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,759.6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高新技术产业开发区天河科技园管委会（本级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,188.7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运行（科学技术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9.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党建工作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党建的各项工作费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高党建工作。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园区企业服务专项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园区企业服务各项业务相关的费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升园区服务力度。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专项业务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专项业务的各种费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升业务能力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业务用房维持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用房各项费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保障日常运行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采购办公家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买办公的家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高办公效力。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招商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开展招商引资金的各项经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引进企业在园区投资。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产业技术研究与开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发改</w:t>
            </w:r>
            <w:r>
              <w:rPr>
                <w:sz w:val="20"/>
                <w:szCs w:val="20"/>
              </w:rPr>
              <w:t>[2013]308</w:t>
            </w:r>
            <w:r>
              <w:rPr>
                <w:sz w:val="20"/>
                <w:szCs w:val="20"/>
              </w:rPr>
              <w:t>号新一代信息技术合计</w:t>
            </w:r>
            <w:r>
              <w:rPr>
                <w:sz w:val="20"/>
                <w:szCs w:val="20"/>
              </w:rPr>
              <w:t>1875</w:t>
            </w:r>
            <w:r>
              <w:rPr>
                <w:sz w:val="20"/>
                <w:szCs w:val="20"/>
              </w:rPr>
              <w:t>万元（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产业化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符合穗发改</w:t>
            </w:r>
            <w:r>
              <w:rPr>
                <w:sz w:val="20"/>
                <w:szCs w:val="20"/>
              </w:rPr>
              <w:t>[2013]308</w:t>
            </w:r>
            <w:r>
              <w:rPr>
                <w:sz w:val="20"/>
                <w:szCs w:val="20"/>
              </w:rPr>
              <w:t>号新一代信息技术政策的企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升平台建设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技术研究与开发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.8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高新技术产业发展专项资金（网游动漫人才培训平台建设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发展网游动漫人才培训平台建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升对企业扶持力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.8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科学技术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,365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园区产业扶持政策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于奖励园区符合政策企业奖励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征地拆迁补偿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征地拆迁补偿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快智慧城建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土地收储缴纳各项税费（土地出让金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付土地收储产生各项税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加快智园区建设发展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非税收入用于智慧城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智慧城建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快智慧城建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智慧城、地理信息产业园规划经费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善园区规划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快智慧城发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软件产业集中孵化中心（孵化三期）建筑设计及绿色建筑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软件产业集中孵化中心（孵化三期）建筑设计及绿色建筑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绿色建筑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应急零星维修经费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日常零星维修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保障日常运行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公共服务管理平台软件开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园区网络、软件平台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  公共服务管理平台软件实力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贷款贴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付贷款利息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615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建设项目前期经费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项目立项前的建设支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技型中小企业技术创新基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财教</w:t>
            </w:r>
            <w:r>
              <w:rPr>
                <w:sz w:val="20"/>
                <w:szCs w:val="20"/>
              </w:rPr>
              <w:t>[2013]238</w:t>
            </w:r>
            <w:r>
              <w:rPr>
                <w:sz w:val="20"/>
                <w:szCs w:val="20"/>
              </w:rPr>
              <w:t>号财政部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科技型中小企业技术创新基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粤财工</w:t>
            </w:r>
            <w:r>
              <w:rPr>
                <w:sz w:val="20"/>
                <w:szCs w:val="20"/>
              </w:rPr>
              <w:t>[2013]45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第二批科技型中小企业技术创新基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技术改造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财密教</w:t>
            </w:r>
            <w:r>
              <w:rPr>
                <w:sz w:val="20"/>
                <w:szCs w:val="20"/>
              </w:rPr>
              <w:t>[2013]5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电子信息产业振兴和技术改造项目中央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资源勘探电力信息等事务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发改</w:t>
            </w:r>
            <w:r>
              <w:rPr>
                <w:sz w:val="20"/>
                <w:szCs w:val="20"/>
              </w:rPr>
              <w:t>[2012]480</w:t>
            </w:r>
            <w:r>
              <w:rPr>
                <w:sz w:val="20"/>
                <w:szCs w:val="20"/>
              </w:rPr>
              <w:t>号广州市战略性新兴产业基地建设专项资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服务业基础设施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财建</w:t>
            </w:r>
            <w:r>
              <w:rPr>
                <w:sz w:val="20"/>
                <w:szCs w:val="20"/>
              </w:rPr>
              <w:t>[2013]451</w:t>
            </w:r>
            <w:r>
              <w:rPr>
                <w:sz w:val="20"/>
                <w:szCs w:val="20"/>
              </w:rPr>
              <w:t>号天河软件园外包服务移动互联公共服务平台（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国家服务业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穗财建</w:t>
            </w:r>
            <w:r>
              <w:rPr>
                <w:sz w:val="20"/>
                <w:szCs w:val="20"/>
              </w:rPr>
              <w:t>[2013]451</w:t>
            </w:r>
            <w:r>
              <w:rPr>
                <w:sz w:val="20"/>
                <w:szCs w:val="20"/>
              </w:rPr>
              <w:t>号银旅通旅游公共服务平台（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国家服务业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奖励园区符合政策企业产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对企业扶持力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高新技术产业开发区天河科技园管理委员会服务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217.3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科学技术管理事务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217.3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安全生产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安全生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园区安全管理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园区保洁、绿化维护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园区保洁、绿化维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升园区保洁、绿化维护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智慧城综合防控大队经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付智慧城综合防控大队各项经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保障智慧城综合防控大队经费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天河智慧城视觉识别系统（</w:t>
            </w:r>
            <w:r>
              <w:rPr>
                <w:sz w:val="20"/>
                <w:szCs w:val="20"/>
              </w:rPr>
              <w:t>VI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付天河智慧城视觉识别系统费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零星工程建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于日常零星维修等，保障日常运行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高新技术产业开发区天河科技园管委会（本级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运行（科学技术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扫描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扫描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投影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投影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,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服务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服务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传真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传真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摄像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摄像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照相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照相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购绘图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购买绘图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办公效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高新技术产业开发区天河科技园管委会（本级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5,338.27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移动项目安置拆迁配套公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栋工程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支付中移动项目安置拆迁配套公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栋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。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66.36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河智慧城核心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高唐新建区路灯升级改造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天河智慧城核心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高唐新建区路灯升级改造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河软件园高唐新建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2-2-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块永久用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天河软件园高唐新建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2-2-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块永久用电工程款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河智慧城核心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园高唐新建区东部孵化器永久用电项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天河智慧城核心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园高唐新建区东部孵化器永久用电项目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部市政道路排水施工一标、二标工程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南部市政道路排水施工一标、二标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3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部生活配套服务区永久用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南部生活配套服务区永久用电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部道路路面、路基及排水工程（税收返还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南部道路路面、路基及排水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.48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部道路路面、路基及排水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南部道路路面、路基及排水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天河软件园高唐新建区东部孵化基地道路及排水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广州天河软件园高唐新建区东部孵化基地道路及排水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市重大战略性发展平台产业配套资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穗财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2011]25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广州市重大战略性发展平台产业配套资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1.0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穗财农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2013]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市水务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河智慧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支付天河智慧城东部水系工程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智慧城建设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247" w:footer="1587" w:bottom="16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仿宋_GB2312"/>
      <w:spacing w:val="20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2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20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20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1:00Z</dcterms:created>
  <dc:creator>BGS</dc:creator>
  <dc:description/>
  <cp:keywords/>
  <dc:language>en-US</dc:language>
  <cp:lastModifiedBy>Administrator</cp:lastModifiedBy>
  <cp:lastPrinted>2014-04-15T11:09:00Z</cp:lastPrinted>
  <dcterms:modified xsi:type="dcterms:W3CDTF">2014-04-15T07:36:00Z</dcterms:modified>
  <cp:revision>4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