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天河区教育局会议费预算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spacing w:lineRule="exact" w:line="560"/>
        <w:ind w:firstLine="640"/>
        <w:rPr>
          <w:bCs/>
        </w:rPr>
      </w:pPr>
      <w:r>
        <w:rPr/>
        <w:t>2014</w:t>
      </w:r>
      <w:r>
        <w:rPr/>
        <w:t>年天河区教育局公共财政预算资金安排会议费预算</w:t>
      </w:r>
      <w:r>
        <w:rPr/>
        <w:t>341.54</w:t>
      </w:r>
      <w:r>
        <w:rPr/>
        <w:t>万元，其中：天河区教育局本级（含所属天河区成人教育办公室、天河区招生考试委员会办公室、天河区语言文字工作委员会办公室）会议费预算</w:t>
      </w:r>
      <w:r>
        <w:rPr/>
        <w:t>10.26</w:t>
      </w:r>
      <w:r>
        <w:rPr/>
        <w:t>万元，天河区教育局下属</w:t>
      </w:r>
      <w:r>
        <w:rPr/>
        <w:t>109</w:t>
      </w:r>
      <w:r>
        <w:rPr/>
        <w:t>个单位会议费预算</w:t>
      </w:r>
      <w:r>
        <w:rPr/>
        <w:t>331.28</w:t>
      </w:r>
      <w:r>
        <w:rPr/>
        <w:t>万元，主要用于教学研讨会、教学工作总结会、教学质量分析会等，比</w:t>
      </w:r>
      <w:r>
        <w:rPr/>
        <w:t>2013</w:t>
      </w:r>
      <w:r>
        <w:rPr/>
        <w:t>年预算下降</w:t>
      </w:r>
      <w:r>
        <w:rPr/>
        <w:t>1.43%</w:t>
      </w:r>
      <w:r>
        <w:rPr/>
        <w:t>，主要原因是严格执行有关厉行节约的规定，节约开支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CharChar1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3:00Z</dcterms:created>
  <dc:creator>BGS</dc:creator>
  <dc:description/>
  <cp:keywords/>
  <dc:language>en-US</dc:language>
  <cp:lastModifiedBy>liujiam</cp:lastModifiedBy>
  <cp:lastPrinted>2014-04-29T16:02:00Z</cp:lastPrinted>
  <dcterms:modified xsi:type="dcterms:W3CDTF">2014-04-29T08:33:00Z</dcterms:modified>
  <cp:revision>2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